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Добро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Набавка добра-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  <w:t>EVRO DIZEL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91342200-дизел гориво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.834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3.333,33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54.834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263.333,33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54.834,00 динара   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5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ЦЕНТАР БОБАН ДОО, Београд, Дунавска 1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 07476647, ПИБ,10004164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 дана од дана закључењ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556/2018-02 од 29.05.201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5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05-29T12:38:00Z</dcterms:modified>
  <cp:revision>4</cp:revision>
  <dc:subject/>
  <dc:title/>
</cp:coreProperties>
</file>